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b/>
          <w:b/>
          <w:sz w:val="36"/>
          <w:u w:val="single"/>
          <w:lang w:val="en-US"/>
        </w:rPr>
      </w:pPr>
      <w:r>
        <w:rPr>
          <w:b/>
          <w:sz w:val="36"/>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75pt;margin-top:181.15pt;width:404.95pt;height:50.95pt;mso-wrap-style:none;v-text-anchor:middle" type="_x0000_t136">
            <v:path textpathok="t"/>
            <v:textpath on="t" fitshape="t" string="Paradojas Musicales" style="font-family:&quot;Arial Black&quot;;font-size:12pt"/>
            <v:fill o:detectmouseclick="t" type="solid" color2="#4d4d4d" opacity="0.5"/>
            <v:stroke color="#3333cc" weight="12600" joinstyle="miter" endcap="flat"/>
            <v:shadow on="t" obscured="f" color="#9999ff"/>
            <w10:wrap type="none"/>
          </v:shape>
        </w:pict>
        <w:pict>
          <v:shape id="shape_0" fillcolor="white" stroked="t" o:allowincell="f" style="position:absolute;margin-left:253.35pt;margin-top:634.75pt;width:173.95pt;height:22.45pt;mso-wrap-style:none;v-text-anchor:middle" type="_x0000_t136">
            <v:path textpathok="t"/>
            <v:textpath on="t" fitshape="t" string="Pablo Díez Sampayo" style="font-family:&quot;Arial Black&quot;;font-size:16pt"/>
            <v:fill o:detectmouseclick="t" type="solid" color2="black"/>
            <v:stroke color="black" weight="9360" joinstyle="miter" endcap="flat"/>
            <w10:wrap type="none"/>
          </v:shape>
        </w:pict>
      </w:r>
      <w:r>
        <w:br w:type="page"/>
      </w:r>
    </w:p>
    <w:p>
      <w:pPr>
        <w:pStyle w:val="Heading1"/>
        <w:jc w:val="center"/>
        <w:rPr>
          <w:b/>
          <w:b/>
          <w:sz w:val="36"/>
          <w:u w:val="single"/>
        </w:rPr>
      </w:pPr>
      <w:r>
        <w:rPr>
          <w:b/>
          <w:sz w:val="36"/>
          <w:u w:val="single"/>
        </w:rPr>
        <w:t>PARADOJAS DE LA TONALIDAD MUSICAL</w:t>
      </w:r>
    </w:p>
    <w:p>
      <w:pPr>
        <w:pStyle w:val="Normal"/>
        <w:spacing w:lineRule="auto" w:line="360"/>
        <w:jc w:val="both"/>
        <w:rPr>
          <w:b/>
          <w:b/>
          <w:sz w:val="32"/>
          <w:u w:val="single"/>
          <w:lang w:val="es-ES_tradnl"/>
        </w:rPr>
      </w:pPr>
      <w:r>
        <w:rPr>
          <w:b/>
          <w:sz w:val="32"/>
          <w:u w:val="single"/>
          <w:lang w:val="es-ES_tradnl"/>
        </w:rPr>
      </w:r>
    </w:p>
    <w:p>
      <w:pPr>
        <w:pStyle w:val="TextBody"/>
        <w:jc w:val="both"/>
        <w:rPr>
          <w:b/>
          <w:b/>
          <w:i w:val="false"/>
          <w:i w:val="false"/>
          <w:sz w:val="28"/>
        </w:rPr>
      </w:pPr>
      <w:r>
        <w:rPr>
          <w:sz w:val="28"/>
        </w:rPr>
        <w:t>Ciertas series sonoras producen la impresión de un ascenso o descenso infinito de altura tonal. Otras series, que cambian por traslación de clave, reflejan la influencia del habla sobre la percepción musical.</w:t>
      </w:r>
    </w:p>
    <w:p>
      <w:pPr>
        <w:pStyle w:val="TextBody"/>
        <w:jc w:val="both"/>
        <w:rPr>
          <w:b/>
          <w:b/>
          <w:i w:val="false"/>
          <w:i w:val="false"/>
          <w:sz w:val="28"/>
        </w:rPr>
      </w:pPr>
      <w:r>
        <w:rPr>
          <w:b/>
          <w:i w:val="false"/>
          <w:sz w:val="28"/>
        </w:rPr>
      </w:r>
    </w:p>
    <w:p>
      <w:pPr>
        <w:pStyle w:val="TextBody"/>
        <w:jc w:val="both"/>
        <w:rPr>
          <w:b/>
          <w:b/>
          <w:i w:val="false"/>
          <w:i w:val="false"/>
          <w:sz w:val="28"/>
        </w:rPr>
      </w:pPr>
      <w:r>
        <w:rPr>
          <w:b/>
          <w:i w:val="false"/>
          <w:sz w:val="28"/>
        </w:rPr>
      </w:r>
    </w:p>
    <w:p>
      <w:pPr>
        <w:pStyle w:val="TextBody"/>
        <w:ind w:firstLine="708"/>
        <w:jc w:val="both"/>
        <w:rPr>
          <w:i w:val="false"/>
          <w:i w:val="false"/>
          <w:sz w:val="28"/>
        </w:rPr>
      </w:pPr>
      <w:r>
        <w:rPr>
          <w:i w:val="false"/>
          <w:sz w:val="28"/>
        </w:rPr>
        <w:t>La escalinata sin fin constituye una paradoja visual clásica, que engaña al ojo induciéndolo a recorrer un periplo geométricamente imposible. Ideada en los años cincuenta por L.S. Penrose y Roger Penrose, de la Universidad de Londres, la paradoja se haría famosa luego gracias al artista holandés M.C.Escher. La paradoja visual tiene una gran parentela de homólogas acústicas. A comienzos de los sesenta, Roger N.Shepard, de los laboratorios Bell, produjo ya un ejemplo sobresaliente. Tocó repetidamente una misma secuencia de tonos generados por ordenador, que iban ascendiendo dentro de una escala. En la audición, los sujetos, en lugar de percatarse de que la serie concluía y volvía a comenzar, percibían una secuencia de tonos indefinidamente ascendentes. Al invertir Shepard el orden de la serie tonal, los sujetos oyeron una secuencia que descendía sin fin.</w:t>
      </w:r>
    </w:p>
    <w:p>
      <w:pPr>
        <w:pStyle w:val="TextBody"/>
        <w:jc w:val="both"/>
        <w:rPr>
          <w:i w:val="false"/>
          <w:i w:val="false"/>
          <w:sz w:val="28"/>
        </w:rPr>
      </w:pPr>
      <w:r>
        <w:rPr>
          <w:i w:val="false"/>
          <w:sz w:val="28"/>
        </w:rPr>
        <w:tab/>
        <w:t>La investigación atinente a la forma en que los individuos perciben secuencias particulares de tonos revela de qué modo se vale el cerebro de diferentes indicios para dar sentido a sonidos ambiguos. Los estudios más recientes inducen a pensar que la percepción de ciertas paradojas musicales guarda relación con el procesamiento del habla. Parece ser que los individuos, durante la infancia, adquieren gradualmente una representación de la altura de los sonidos peculiares de un lenguaje o dialecto. Tales estudios han revelado que existe en los individuos una influencia común sobre la percepción tanto del habla como de la tonalidad musical.</w:t>
      </w:r>
    </w:p>
    <w:p>
      <w:pPr>
        <w:pStyle w:val="TextBody"/>
        <w:jc w:val="both"/>
        <w:rPr>
          <w:i w:val="false"/>
          <w:i w:val="false"/>
          <w:sz w:val="28"/>
        </w:rPr>
      </w:pPr>
      <w:r>
        <w:rPr>
          <w:i w:val="false"/>
          <w:sz w:val="28"/>
        </w:rPr>
        <w:tab/>
        <w:t>Han caído con ello dogmas de larga tradición, en especial, el concerniente a la equivalencia perceptual de ciertos motivos musicales. Tal presunción afirma que un pasaje musical sigue siendo identificable aun cuando se le presente en una clave distinta de aquella en que fue oído por vez primera. Por el contrario, ciertas paradojas tonales hacen ver que tal principio no es universal; es muy posible que el cerebro interprete de forma distinta las relaciones entre tonos al ser transpuestos de clave. Esta noción resulta tan desconcertante como la idea de que una figura visual pudiera metamorfosearse al ser trasladada a otro punto del espacio.</w:t>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tab/>
        <w:t>Las investigaciones que respaldan estas y otras conclusiones tienen raíces históricas profundas en estudios de física del sonido y de la música. Pitágoras estableció que la altura del tono musical de una cuerda vibrante varía en razón inversa de su longitud: cuanto más corta la cuerda, tanto más aguda la nota. También demostró que ciertos intervalos musicales- la relación de las alturas de dos tonos- se  corresponden con razones definidas por diferentes longitudes de cuerda. En el siglo XII, Galileo y el matemático y teólogo francés Marin Mersenne mostraron que el fundamento de estas asociaciones reside en la relación entre longitud de la cuerda y frecuencia de vibración.</w:t>
      </w:r>
    </w:p>
    <w:p>
      <w:pPr>
        <w:pStyle w:val="TextBody"/>
        <w:jc w:val="both"/>
        <w:rPr>
          <w:i w:val="false"/>
          <w:i w:val="false"/>
          <w:sz w:val="28"/>
        </w:rPr>
      </w:pPr>
      <w:r>
        <w:rPr>
          <w:i w:val="false"/>
          <w:sz w:val="28"/>
        </w:rPr>
        <w:tab/>
        <w:t>Mersenne puso de manifiesto que en los cuerpos vibrantes existían resonancias o armónicos. Es decir, no sólo se producen vibraciones a la frecuencia correspondiente al tono percibido (la frecuencia fundamental), sino también a frecuencias (armónicos) que son múltiplo entero de la fundamental. Dicho de otro modo, un tono cuya frecuencia fundamental sea de 100 hertz contiene también componentes a 200 hertz, 300 hertz, 400 hertz y así sucesivamente. En el decenio de 1930, Jan Schouten, del Laboratorio Philips en Eindhoven, demostró que el sistema auditivo saca partido de este fenómeno. Cuando nos es presentada una serie armónica, somos capaces de percibir un tono que corresponde a la frecuencia fundamental, aun cuando en el sonido falte precisamente el tono fundamental.</w:t>
      </w:r>
    </w:p>
    <w:p>
      <w:pPr>
        <w:pStyle w:val="TextBody"/>
        <w:jc w:val="both"/>
        <w:rPr>
          <w:i w:val="false"/>
          <w:i w:val="false"/>
          <w:sz w:val="28"/>
        </w:rPr>
      </w:pPr>
      <w:r>
        <w:rPr>
          <w:i w:val="false"/>
          <w:sz w:val="28"/>
        </w:rPr>
        <w:tab/>
        <w:t>Las relaciones entre alturas tonales nos permiten reconocer motivos musicales. Ante dos tonos, presentados simultáneamente o en sucesión, percibimos un intervalo musical. Los intervalos son de igual tamaño cuando las frecuencias fundamentales de sus tonos componentes guardan la misma relación. (Técnicamente, los tonos comprendidos entre cada par están separados por la misma distancia, medida ésta por el logaritmo de la frecuencia.)</w:t>
      </w:r>
    </w:p>
    <w:p>
      <w:pPr>
        <w:pStyle w:val="TextBody"/>
        <w:jc w:val="both"/>
        <w:rPr>
          <w:i w:val="false"/>
          <w:i w:val="false"/>
          <w:sz w:val="28"/>
        </w:rPr>
      </w:pPr>
      <w:r>
        <w:rPr>
          <w:i w:val="false"/>
          <w:sz w:val="28"/>
        </w:rPr>
        <w:tab/>
        <w:t>El principio anterior constituye uno de los fundamentos de la escala musical tradicional. La unidad más pequeña de esta escala es el semitono, que es la relación de alturas entre dos notas adyacentes del teclado de un piano. El semitono corresponde aproximadamente a la relación de frecuencias 18:17. Los intervalos que se componen del mismo número de semitonos reciben el mismo nombre. Por ejemplo, el intervalo correspondiente a una razón 3:2, que consta de siete semitonos, se llama una “quinta” y la razón 4:3 (cinco semitonos), una cuarta.</w:t>
      </w:r>
    </w:p>
    <w:p>
      <w:pPr>
        <w:pStyle w:val="TextBody"/>
        <w:jc w:val="both"/>
        <w:rPr>
          <w:i w:val="false"/>
          <w:i w:val="false"/>
          <w:sz w:val="28"/>
        </w:rPr>
      </w:pPr>
      <w:r>
        <w:rPr>
          <w:i w:val="false"/>
          <w:sz w:val="28"/>
        </w:rPr>
        <w:t>Los tonos relacionados mediante octavas son, en cierto sentido, perceptualmente equivalentes. Cada uno de los doce semitonos que contiene una octava recibe  nombre propio. La escala completa, o escala cromática, consiste en la aparición repetitiva de esa serie de notas a través de las octavas. Para distinguir las notas del mismo nombre en distintas escalas se recurre a subíndices; por ejemplo, el Do central del piano puede denotarse Do4; el Do perteneciente a la octava inferior es Do3 y el de la octava superior, Do5.</w:t>
      </w:r>
    </w:p>
    <w:p>
      <w:pPr>
        <w:pStyle w:val="TextBody"/>
        <w:jc w:val="both"/>
        <w:rPr>
          <w:i w:val="false"/>
          <w:i w:val="false"/>
          <w:sz w:val="28"/>
        </w:rPr>
      </w:pPr>
      <w:r>
        <w:rPr>
          <w:i w:val="false"/>
          <w:sz w:val="28"/>
        </w:rPr>
        <w:tab/>
        <w:t xml:space="preserve">Se puede considerar que la altura de un sonido varía según dos dimensiones. La primera, conocida por elevación tonal, se extiende de baja a alta; podemos experimentarla pasando el dedo de extremo a extremo del teclado. La segunda dimensión, o “círculo de clases tonales”, es la dimensión cíclica de la clase tonal, que define la posición de una nota dentro de una octava; esta idea de dimensión circular lleva a una presunción: que carece de sentido preguntar si un tono, Do, por ejemplo, es más o menos alto que otro, como el Fa#. Para dejar clara la pregunta sería preciso especificar las octavas a que pertenecen los dos tonos. </w:t>
      </w:r>
    </w:p>
    <w:p>
      <w:pPr>
        <w:pStyle w:val="TextBody"/>
        <w:jc w:val="both"/>
        <w:rPr>
          <w:i w:val="false"/>
          <w:i w:val="false"/>
          <w:sz w:val="28"/>
        </w:rPr>
      </w:pPr>
      <w:r>
        <w:rPr>
          <w:i w:val="false"/>
          <w:sz w:val="28"/>
        </w:rPr>
        <w:tab/>
        <w:t>En ausencia de tal información, el cerebro humano sigue todavía tratando de organizar los tonos, con el fin de juzgar su altura relativa. Shepard puso de manifiesto este fenómeno en 1964. Valiéndose de un programa de síntesis musical desarrollado por su colega Max Mathews, generó una serie de sonidos bien definidos en cuanto a clase tonal, pero en los que no estaba claro a qué octava pertenecía al sonido. Cada sonido consistía en un conjunto de componentes sinusoidales separadas por octavas, con lo que los sonidos estaban compuestos exclusivamente por armónicos de la misma clase tonal.</w:t>
      </w:r>
    </w:p>
    <w:p>
      <w:pPr>
        <w:pStyle w:val="TextBody"/>
        <w:jc w:val="both"/>
        <w:rPr>
          <w:i w:val="false"/>
          <w:i w:val="false"/>
          <w:sz w:val="28"/>
        </w:rPr>
      </w:pPr>
      <w:r>
        <w:rPr>
          <w:i w:val="false"/>
          <w:sz w:val="28"/>
        </w:rPr>
        <w:tab/>
        <w:t>Shepard halló que, al tocar tales tonos uno tras otro, los sujetos oían una pauta ascendente o descendente. El sentido dependía de la distancia que separaba los dos tonos dentro del círculo de clase tonal; los oyentes seguían la distancia más corta entre los tonos: así, oían el par Do#-Re como ascendente, porque en este caso la distancia más corta es la del sentido horario o dextrógiro; análogamente, el par La-Sol# era siempre percibido como descendente.</w:t>
      </w:r>
    </w:p>
    <w:p>
      <w:pPr>
        <w:pStyle w:val="TextBody"/>
        <w:jc w:val="both"/>
        <w:rPr>
          <w:i w:val="false"/>
          <w:i w:val="false"/>
          <w:sz w:val="28"/>
        </w:rPr>
      </w:pPr>
      <w:r>
        <w:rPr>
          <w:i w:val="false"/>
          <w:sz w:val="28"/>
        </w:rPr>
        <w:tab/>
        <w:t>Este hallazgo le permitió a Shepard producir la impresionante demostración descrita al comienzo. Una serie sonora que recorra repetidamente el círculo de clases tonales a pasos de sentido dextrógiro parece aumentar de altura indefinidamente; en cambio, si la serie recorre el círculo en pasos de sentido levórigo, da la impresión de un descenso tonal infinito.</w:t>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tab/>
        <w:t>Jean-Claude Risset, de Marsella, ha preparado una variación muy curiosa. Creó un único sonido que iba deslizándose sobre el círculo de clases tonales en sentido dextrógiro. El tono parecía elevarse interminablemente. El deslizamiento levórigo produjo un sonido de altura descendente. Un tono de altura continuamente descendente simboliza la caída de la bomba atómica. Risset ha producido también un tono deslizante que parece ascender y descender interminable y simultáneamente y ha incorporado tales sonidos a obras orquestales.</w:t>
      </w:r>
    </w:p>
    <w:p>
      <w:pPr>
        <w:pStyle w:val="TextBody"/>
        <w:jc w:val="both"/>
        <w:rPr>
          <w:i w:val="false"/>
          <w:i w:val="false"/>
          <w:sz w:val="28"/>
        </w:rPr>
      </w:pPr>
      <w:r>
        <w:rPr>
          <w:i w:val="false"/>
          <w:sz w:val="28"/>
        </w:rPr>
        <w:tab/>
        <w:t>Recientemente se han creado en el laboratorio efectos de circularidad valiéndose de un conjunto de sonidos, cada uno de los cuales constituía una serie armónica completa, pero en la cual las amplitudes relativas (las intensidades o volúmenes sonoros) de los armónicos habían sido determinadas de modo que generasen ambigüedades en la percepción de altura tonal. Los oyentes recibieron la impresión de una serie sonora de tono infinitamente ascendente.</w:t>
      </w:r>
    </w:p>
    <w:p>
      <w:pPr>
        <w:pStyle w:val="TextBody"/>
        <w:jc w:val="both"/>
        <w:rPr>
          <w:i w:val="false"/>
          <w:i w:val="false"/>
          <w:sz w:val="28"/>
        </w:rPr>
      </w:pPr>
      <w:r>
        <w:rPr>
          <w:i w:val="false"/>
          <w:sz w:val="28"/>
        </w:rPr>
        <w:tab/>
        <w:t>Las demostraciones de circularidad tonal recién descritas ponen de manifiesto que la mente humana propende a formar ligaduras entre elementos próximos y no entre elementos alejados. Podemos hallar fenómenos similares en la visión. Tendemos, por ejemplo, a agrupar los puntos contiguos y a percibir movimiento entre puntos luminosos vecinos encendidos y apagados en sucesión rápida.</w:t>
      </w:r>
    </w:p>
    <w:p>
      <w:pPr>
        <w:pStyle w:val="TextBody"/>
        <w:jc w:val="both"/>
        <w:rPr>
          <w:i w:val="false"/>
          <w:i w:val="false"/>
          <w:sz w:val="28"/>
        </w:rPr>
      </w:pPr>
      <w:r>
        <w:rPr>
          <w:i w:val="false"/>
          <w:sz w:val="28"/>
        </w:rPr>
        <w:tab/>
        <w:t>¿Qué ocurre, pues, cuando los tonos distan media octava, como Do seguido de Fa# o Sol# seguido de Re? Los pares tonales se encuentran separados la misma distancia en cualquiera de los dos sentidos de recorrido del círculo de clases tonales. En tal intervalo, que se denomina un tritono, el oyente no puede recurrir a la proximidad para formarse juicios relativos a pares tonales. ¿Serán, entonces, ambiguas las percepciones de altura relativa, o se recurrirá a algún otro principio para evitar la ambigüedad?</w:t>
      </w:r>
    </w:p>
    <w:p>
      <w:pPr>
        <w:pStyle w:val="TextBody"/>
        <w:jc w:val="both"/>
        <w:rPr>
          <w:i w:val="false"/>
          <w:i w:val="false"/>
          <w:sz w:val="28"/>
        </w:rPr>
      </w:pPr>
      <w:r>
        <w:rPr>
          <w:i w:val="false"/>
          <w:sz w:val="28"/>
        </w:rPr>
        <w:tab/>
        <w:t>Cuando se examinó esta cuestión, se les ocurrió que el sistema perceptual podría disponer de otros indicios. El oyente podría establecer la posición absoluta correspondiente a los sonidos del círculo de clases tonales. Podríamos imaginar, por ejemplo, que las clases tonales son los números de la esfera del reloj, y que los sujetos pudieran orientar ésta de manera que el Do ocupase la posición de las doce, el Do# se encontrase en la una, y así sucesivamente. Entonces el grupo Do-Fa# sería percibido como par descendente (y otro tanto los pares Si-Fa y Do#-Sol), mientras que Fa#-Do (amén de Fa-Si y de Sol-Do#) lo serían como pares ascendentes.</w:t>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tab/>
        <w:t>Para someter la hipótesis a comprobación, se presentó a los sujetos experimentales estos mismos pares, generados mediante un programa de ordenador creado por F. Richard Moore. Cada sonido constaba de seis componentes sinusoidales, todas de la misma clase tonal. Los sujetos determinaban si los tonos formaban serie ascendente o descendente. Sus impresiones fueron representadas gráficamente en función de la clase tonal del primer término del par; por consiguiente, el par Do-Fa# sería asignado a la clase tonal Do. Los resultados confirmaron la hipótesis de forma impresionante. Los juicios de casi todos los sujetos mostraban relaciones ordenadas con respecto a la clase tonal del primer sonido: los tonos de una región del círculo eran percibidos como de altura superior a los de la región opuesta.</w:t>
      </w:r>
    </w:p>
    <w:p>
      <w:pPr>
        <w:pStyle w:val="TextBody"/>
        <w:jc w:val="both"/>
        <w:rPr/>
      </w:pPr>
      <w:r>
        <w:rPr>
          <w:i w:val="false"/>
          <w:sz w:val="28"/>
        </w:rPr>
        <w:tab/>
        <w:t>Apareció, además, algo inesperado. En lo tocante a altura sonora, la orientación del círculo de clases tonales variaba radicalmente de unos sujetos a otros. Para algunos, el par tonal Re-Sol#, sea por caso, era percibido como descendente, lo que indicaba que situaban a Re en la región superior del círculo tonal (la que iría desde las 9 hasta las 3) y a Sol# en la mitad inferior. Otros sujetos, sin embargo, percibían una pauta ascendente; orientaban, pues, a Re en la mitad inferior y a Sol# en la superior. Los sujetos detectaban una inversión de esta ilusión al trasponer la serie a lo largo de la escala de semitonos.</w:t>
      </w:r>
    </w:p>
    <w:p>
      <w:pPr>
        <w:pStyle w:val="TextBody"/>
        <w:jc w:val="both"/>
        <w:rPr>
          <w:i w:val="false"/>
          <w:i w:val="false"/>
          <w:sz w:val="28"/>
        </w:rPr>
      </w:pPr>
      <w:r>
        <w:rPr>
          <w:i w:val="false"/>
          <w:sz w:val="28"/>
        </w:rPr>
        <w:tab/>
        <w:t xml:space="preserve">Tales hallazgos ponen de manifiesto que el círculo de clases tonales no es llano en lo tocante a altura sonora. Por el contrario, cuando los oyentes deciden si los pares de tonos relacionados por media escala forman serie ascendente o descendente, sus estimaciones guardan una relación sistemática con las posiciones con los tonos a lo largo del círculo de clases tonales. Se da, por el contrario, una llamativa discrepancia acerca de cuál es la región del círculo constituida por tonos altos y cuál por tonos bajos. Tales hallazgos, tomados en conjunción, constituyen la paradoja tritonal. </w:t>
      </w:r>
    </w:p>
    <w:p>
      <w:pPr>
        <w:pStyle w:val="TextBody"/>
        <w:ind w:firstLine="708"/>
        <w:jc w:val="both"/>
        <w:rPr/>
      </w:pPr>
      <w:r>
        <w:rPr>
          <w:i w:val="false"/>
          <w:sz w:val="28"/>
        </w:rPr>
        <w:t>Conjuntamente, William L. Kuyper y Yuval Fisher realizaron un estudio a gran escala de la paradoja tritonal. Se seleccionó un grupo de estudiantes de primer ciclo, todos ellos con audición normal y capaces de discernir fiablemente si los pares tonales formaban serie ascendente o descendente. Se descubrió que las posiciones de los sonidos en el círculo de clases influían poderosamente en los juicios individuales. La dirección de esta tendencia variaba de unos individuos a otros, como era de esperar. Además, las simulaciones computerizadas indicaban que tales percepciones existen en grado significativo en la población general.</w:t>
      </w:r>
    </w:p>
    <w:p>
      <w:pPr>
        <w:pStyle w:val="TextBody"/>
        <w:ind w:firstLine="708"/>
        <w:jc w:val="both"/>
        <w:rPr/>
      </w:pPr>
      <w:r>
        <w:rPr>
          <w:i w:val="false"/>
          <w:sz w:val="28"/>
        </w:rPr>
        <w:t xml:space="preserve">Se llevaron a cabo otros estudios encaminados a averiguar si se daba el mismo fenómeno al utilizar series sonoras más complejas. Se creó la paradoja semitonal. El motivo sonoro consistía en dos pares de tonos presentados simultáneamente; uno de los pares ascendía un semitono, el otro descendía ese mismo intervalo. Los pares tonales hallábanse diametralmente opuestos en el círculo de clases tonales, por lo que, como antes, no era posible invocar la proximidad para formular juicios de altura relativa. Los oyentes, por lo común, percibían esta pauta como dos secuencias de un paso que se movían en sentidos opuestos. Algunos sujetos, empero, percibían ascendente la línea de tonos superiores y la de tonos inferiores, descendente. Otros, percibían la pauta contraria. </w:t>
      </w:r>
    </w:p>
    <w:p>
      <w:pPr>
        <w:pStyle w:val="TextBody"/>
        <w:jc w:val="both"/>
        <w:rPr>
          <w:i w:val="false"/>
          <w:i w:val="false"/>
          <w:sz w:val="28"/>
        </w:rPr>
      </w:pPr>
      <w:r>
        <w:rPr>
          <w:i w:val="false"/>
          <w:sz w:val="28"/>
        </w:rPr>
        <w:tab/>
        <w:t>Lo mismo que en la paradoja tritonal, los juicios en la semitonal reflejaron una relación ordenada entre las percepciones de altura de los tonos y sus posiciones en el círculo de clases tonales. Además, la forma de esta relación variaba de unos individuos a otros. Un sujeto, por ejemplo, juzgaba que los tonos Fa, Fa#, Sol, Sol#, La, La# eran más altos que los Do, Do#, Re y Re#; sin embargo, a un segundo sujeto los tonos Do#, Re y Re# le parecían más altos que los Fa, Fa#, Sol, Sol#, La, La# y Si.</w:t>
      </w:r>
    </w:p>
    <w:p>
      <w:pPr>
        <w:pStyle w:val="TextBody"/>
        <w:jc w:val="both"/>
        <w:rPr/>
      </w:pPr>
      <w:r>
        <w:rPr>
          <w:i w:val="false"/>
          <w:sz w:val="28"/>
        </w:rPr>
        <w:tab/>
        <w:t>En colaboración con Moore y Mark B. Dolson generaron  también un tipo de paradoja más compleja, presentando a los sujetos tres pares simultáneos de tonos. Se hacían sonar los tonos Re y Si seguidos de Mi y La y después de Fa y Sol. Los oyentes, por lo general, percibían en esta serie dos melodías simultáneas, una más alta y otra más baja, que se  movían en direcciones contrarias. Ciertos oyentes juzgaron que la melodía más alta era descendente y que la de tono más bajo era ascendente; otros juzgaron lo contrario. Cuando se traspuso la secuencia media octava, los sujetos informaron de que las melodías alta y baja parecían haber intercambiado sus posiciones. Esta paradoja melódica muestra que los sujetos estaban preservando perceptualmente las alturas relativas de las diferentes clases tonales.</w:t>
      </w:r>
    </w:p>
    <w:p>
      <w:pPr>
        <w:pStyle w:val="TextBody"/>
        <w:jc w:val="both"/>
        <w:rPr>
          <w:i w:val="false"/>
          <w:i w:val="false"/>
          <w:sz w:val="28"/>
        </w:rPr>
      </w:pPr>
      <w:r>
        <w:rPr>
          <w:i w:val="false"/>
          <w:sz w:val="28"/>
        </w:rPr>
        <w:tab/>
        <w:t xml:space="preserve">Se presentó posteriormente la paradoja melódica bajo seis claves diferentes: Do, Re, Mi, Fa#, Sol# y La#. Corresponden estas claves a seis peldaños iguales sobre el círculo de clases tonales. Las percepciones de los sujetos sobre si las melodías eran ascendentes o descendentes dependían de la clave en que se tocasen las notas. En otra demostración se tocó repetidamente la secuencia subiendo de clave un tono completo cada vez, con lo que la serie estuvo inicialmente en clave de Do, después de Re y así sucesivamente. La primera vez, casi todo el mundo oyó la serie de una forma; al ir desplazándose la clave, la pauta se volvió de arriba abajo, por así decirlo, y finalmente volvió a enderezarse por sí. Con otras palabras, la serie parecía girar de manera análoga a la rotación de las figuras en la visión. </w:t>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tab/>
        <w:t>Todas estas paradojas conducen a conclusiones fascinantes acerca del sistema de percepción auditiva. Obviamente, resulta posible infringir el principio de equivalencia bajo trasposición, principio que se había creído de validez universal. Los cambios de clave afectan inequívocamente a la percepción de ciertas secuencias de notas. Otra conclusión sorprendente concierne al fenómeno del tono absoluto, que es la facultad de decir qué nota es la tocada con solo oírla. Los músicos valoran en alto grado esta capacidad, presuntamente rara. Los experimentos indican, empero, que su frecuencia es mucho mayor: los individuos pueden percibir las notas como más altas o más bajas basándose en la clase tonal.</w:t>
      </w:r>
    </w:p>
    <w:p>
      <w:pPr>
        <w:pStyle w:val="TextBody"/>
        <w:jc w:val="both"/>
        <w:rPr>
          <w:i w:val="false"/>
          <w:i w:val="false"/>
          <w:sz w:val="28"/>
        </w:rPr>
      </w:pPr>
      <w:r>
        <w:rPr>
          <w:i w:val="false"/>
          <w:sz w:val="28"/>
        </w:rPr>
        <w:tab/>
        <w:t>Los hallazgos respaldan la investigación realizada a principios del decenio pasado por Ernst Terhardt y Manfred Seewann, de la Universidad Técnica de Munich, y W. Dixon Ward, de la Universidad de Minnesota, quienes descubrieron que los músicos eran capaces por lo general de determinar si pasajes bien conocidos se estaban tocando en la clave correcta, a pesar de que la mayoría de ellos no poseían el sentido de tono absoluto como es convencionalmente definido. Más todavía, muchos de ellos consiguieron discriminar la clave aun siendo la discrepancia de un solo semitono.</w:t>
      </w:r>
    </w:p>
    <w:p>
      <w:pPr>
        <w:pStyle w:val="TextBody"/>
        <w:jc w:val="both"/>
        <w:rPr>
          <w:i w:val="false"/>
          <w:i w:val="false"/>
          <w:sz w:val="28"/>
        </w:rPr>
      </w:pPr>
      <w:r>
        <w:rPr>
          <w:i w:val="false"/>
          <w:sz w:val="28"/>
        </w:rPr>
        <w:tab/>
        <w:t>Finalmente, las paradojas podrían tener consecuencias para la audición habitual de música. Se ha descubierto que diferentes tipos de complejos tonales –análogos a los grupos de tonos producidos por instrumentos naturales tocando en relación de octava- dan pie a las misma paradojas que los tonos más simples aquí estudiados. Además, los efectos perduraban cuando los tonos fueron sometidos a distintas manipulaciones que afectan a la duración, como fluctuaciones rápidas de altura, cambios súbitos de volumen o amortiguaciones rápidas.</w:t>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pPr>
      <w:r>
        <w:rPr>
          <w:i w:val="false"/>
          <w:sz w:val="28"/>
        </w:rPr>
        <w:tab/>
        <w:t xml:space="preserve">En vista de la gran variedad de sonidos capaces de producir estas paradojas, es verosímil que se den también en la música interpretada con instrumentos naturales, lo que podría suscitar sutiles diferencias perceptuales que pudieran tener importancia estética en algunas piezas, sobre todo en obras orquestales donde el compositor ha buscado deliberadamente la impresión de ambigüedad. Tales ambigüedades se presentan, por ejemplo, en los </w:t>
      </w:r>
      <w:r>
        <w:rPr>
          <w:sz w:val="28"/>
        </w:rPr>
        <w:t>Nocturnos</w:t>
      </w:r>
      <w:r>
        <w:rPr>
          <w:i w:val="false"/>
          <w:sz w:val="28"/>
        </w:rPr>
        <w:t xml:space="preserve"> de Debussy.</w:t>
      </w:r>
    </w:p>
    <w:p>
      <w:pPr>
        <w:pStyle w:val="TextBody"/>
        <w:jc w:val="both"/>
        <w:rPr/>
      </w:pPr>
      <w:r>
        <w:rPr>
          <w:i w:val="false"/>
          <w:sz w:val="28"/>
        </w:rPr>
        <w:tab/>
        <w:t>¿Cuál puede ser la base de esta inesperada relación entre clase tonal y altura sonora, así como de las diferencias individuales en la percepción de estas paradojas?. Los experimentos llevados a cabo con la población general, en los que no se halló correlación con la preparación musical de los sujetos, indican que las paradojas no son de origen musical. Otros estudios han permitido descartar características sencillas del mecanismo de audición. Se han realizado, por ejemplo, experimentos en los que se le presentaba a uno de los oídos solamente los componentes impares de cada tono y al otro, únicamente a los pares. La paradoja tritonal persistió, lo que indica que el cerebro produce la paradoja integrando información procedente de ambos oídos.</w:t>
      </w:r>
    </w:p>
    <w:p>
      <w:pPr>
        <w:pStyle w:val="TextBody"/>
        <w:jc w:val="both"/>
        <w:rPr>
          <w:i w:val="false"/>
          <w:i w:val="false"/>
          <w:sz w:val="28"/>
        </w:rPr>
      </w:pPr>
      <w:r>
        <w:rPr>
          <w:i w:val="false"/>
          <w:sz w:val="28"/>
        </w:rPr>
        <w:tab/>
        <w:t>Basándose en las conclusiones anteriores y en diversas observaciones informales, se llega a conjeturar que la responsabilidad de tales resultados podría ser atribuible a las estructuras del habla.</w:t>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pPr>
      <w:r>
        <w:rPr>
          <w:i w:val="false"/>
          <w:sz w:val="28"/>
        </w:rPr>
        <w:tab/>
        <w:t>Con el fin de examinar esta hipótesis Tom North y Lee Ray emprendieron un estudio. Se seleccionaron sujetos cuyos juicios de la paradoja tritonal mostrasen relaciones claras entre clase tonal y altura percibida. Seguidamente se registraron quince minuto de habla espontánea de cada uno de los sujetos. A partir de esta grabación se determino la banda de amplitud una octava que contenía máximo número de valores tonales en el habla del sujeto.</w:t>
      </w:r>
    </w:p>
    <w:p>
      <w:pPr>
        <w:pStyle w:val="TextBody"/>
        <w:jc w:val="both"/>
        <w:rPr>
          <w:i w:val="false"/>
          <w:i w:val="false"/>
          <w:sz w:val="28"/>
        </w:rPr>
      </w:pPr>
      <w:r>
        <w:rPr>
          <w:i w:val="false"/>
          <w:sz w:val="28"/>
        </w:rPr>
        <w:tab/>
        <w:t>Al cotejar los resultados correspondientes a cada sujeto, se halló una correlación significativa entre las clases tonales definidoras de esta banda para el caso del habla con las tonalidades que determinan la posición más alta en el círculo de clases tonales, posición establecida a partir de los juicios de cada individuo al respecto de la paradoja tritonal. Los hallazgos de este experimento dan cuerpo a la hipótesis de que la percepción de la paradoja tritonal, está basada en la representación de círculo de clases tonales que se forma el oyente, vale decir, en una especie de plantilla perceptual. La orientación de tal plantilla está relacionada con la gama tonal de la propia voz al hablar.</w:t>
      </w:r>
    </w:p>
    <w:p>
      <w:pPr>
        <w:pStyle w:val="TextBody"/>
        <w:jc w:val="both"/>
        <w:rPr>
          <w:i w:val="false"/>
          <w:i w:val="false"/>
          <w:sz w:val="28"/>
        </w:rPr>
      </w:pPr>
      <w:r>
        <w:rPr>
          <w:i w:val="false"/>
          <w:sz w:val="28"/>
        </w:rPr>
        <w:tab/>
        <w:t>¿Cómo llegan a surgir estas preferencias?. A tenor de una interpretación, la gama vocal del oyente es completamente innata. Más todavía, ciertas ilusiones auditivas parecen ser resultado de diferencias neurológicas básicas. Las investigaciones han mostrado, por ejemplo, que la percepción de ciertas ilusiones guarda relación con la quiralidad (la destreza o zurdería) del oyente. Otra posibilidad es que la plantilla oral fuese adquirida progresivamente, a través del contacto con el habla de otros. Los individuos se valdrían de tal plantilla para ajustar a ella su propia expresión hablada y para evaluar el habla ajena.</w:t>
      </w:r>
    </w:p>
    <w:p>
      <w:pPr>
        <w:pStyle w:val="TextBody"/>
        <w:jc w:val="both"/>
        <w:rPr>
          <w:i w:val="false"/>
          <w:i w:val="false"/>
          <w:sz w:val="28"/>
        </w:rPr>
      </w:pPr>
      <w:r>
        <w:rPr>
          <w:i w:val="false"/>
          <w:sz w:val="28"/>
        </w:rPr>
        <w:tab/>
        <w:t>Sería de esperar en consecuencia, que las características de tal plantilla no fuesen idénticas para quienes hablan en diferentes lenguas o dialectos, de igual forma que varían otras peculiaridades del habla como la calidad de las vocales. De seguir esta línea argumental, la orientación del círculo de clases tonales debería ser similar en lo tocante a las alturas de las tonalidades cuando los individuos hablan el mismo idioma o dialecto, y debería variar, e cambio, en el caso de hablantes de lenguas o dialectos diferentes.</w:t>
      </w:r>
    </w:p>
    <w:p>
      <w:pPr>
        <w:pStyle w:val="TextBody"/>
        <w:jc w:val="both"/>
        <w:rPr>
          <w:i w:val="false"/>
          <w:i w:val="false"/>
          <w:sz w:val="28"/>
        </w:rPr>
      </w:pPr>
      <w:r>
        <w:rPr>
          <w:i w:val="false"/>
          <w:sz w:val="28"/>
        </w:rPr>
        <w:tab/>
        <w:t>El estudio realizado por Kuyper, Fisher y  Deutsch proporcionó las pruebas iniciales favorables a la tesis de adquisición progresiva de plantillas para el habla. Se apreció en los sujetos una distribución frecuencial ordenada con valores máximos para las tonalidades Do# y Re, seguidas de Do y Re#.</w:t>
      </w:r>
    </w:p>
    <w:p>
      <w:pPr>
        <w:pStyle w:val="TextBody"/>
        <w:jc w:val="both"/>
        <w:rPr>
          <w:i w:val="false"/>
          <w:i w:val="false"/>
          <w:sz w:val="28"/>
        </w:rPr>
      </w:pPr>
      <w:r>
        <w:rPr>
          <w:i w:val="false"/>
          <w:sz w:val="28"/>
        </w:rPr>
        <w:tab/>
      </w:r>
    </w:p>
    <w:p>
      <w:pPr>
        <w:pStyle w:val="TextBody"/>
        <w:jc w:val="both"/>
        <w:rPr>
          <w:i w:val="false"/>
          <w:i w:val="false"/>
          <w:sz w:val="28"/>
        </w:rPr>
      </w:pPr>
      <w:r>
        <w:rPr>
          <w:i w:val="false"/>
          <w:sz w:val="28"/>
        </w:rPr>
      </w:r>
    </w:p>
    <w:p>
      <w:pPr>
        <w:pStyle w:val="TextBody"/>
        <w:jc w:val="both"/>
        <w:rPr/>
      </w:pPr>
      <w:r>
        <w:rPr>
          <w:i w:val="false"/>
          <w:sz w:val="28"/>
        </w:rPr>
        <w:tab/>
        <w:t>Parece razonable suponer que nos valemos de dicha plantilla tanto al hablar como al interpretar el habla ajena. De esta forma, los hablantes, sean femeninos o masculinos, pueden apelar a una plantilla basada en la clase tonal y no en la mera altura tonal, salvando así las diferencias de altura de su tono de voz.</w:t>
      </w:r>
      <w:r>
        <w:br w:type="page"/>
      </w:r>
    </w:p>
    <w:p>
      <w:pPr>
        <w:pStyle w:val="TextBody"/>
        <w:jc w:val="both"/>
        <w:rPr>
          <w:b/>
          <w:b/>
          <w:i w:val="false"/>
          <w:i w:val="false"/>
          <w:sz w:val="32"/>
        </w:rPr>
      </w:pPr>
      <w:r>
        <w:rPr>
          <w:b/>
          <w:i w:val="false"/>
          <w:sz w:val="32"/>
        </w:rPr>
        <w:t>BIBLIOGRAFÍA COMPLEMENTARIA</w:t>
      </w:r>
    </w:p>
    <w:p>
      <w:pPr>
        <w:pStyle w:val="TextBody"/>
        <w:jc w:val="both"/>
        <w:rPr>
          <w:b/>
          <w:b/>
          <w:i w:val="false"/>
          <w:i w:val="false"/>
          <w:sz w:val="28"/>
        </w:rPr>
      </w:pPr>
      <w:r>
        <w:rPr>
          <w:b/>
          <w:i w:val="false"/>
          <w:sz w:val="28"/>
        </w:rPr>
      </w:r>
    </w:p>
    <w:p>
      <w:pPr>
        <w:pStyle w:val="TextBody"/>
        <w:jc w:val="both"/>
        <w:rPr>
          <w:b/>
          <w:b/>
          <w:i w:val="false"/>
          <w:i w:val="false"/>
          <w:sz w:val="28"/>
        </w:rPr>
      </w:pPr>
      <w:r>
        <w:rPr>
          <w:b/>
          <w:i w:val="false"/>
          <w:sz w:val="28"/>
        </w:rPr>
      </w:r>
    </w:p>
    <w:p>
      <w:pPr>
        <w:pStyle w:val="TextBody"/>
        <w:jc w:val="both"/>
        <w:rPr/>
      </w:pPr>
      <w:r>
        <w:rPr>
          <w:b/>
          <w:i w:val="false"/>
          <w:sz w:val="28"/>
        </w:rPr>
        <w:t xml:space="preserve">-“Auditory Pattern Recognition” </w:t>
      </w:r>
      <w:r>
        <w:rPr>
          <w:i w:val="false"/>
          <w:sz w:val="28"/>
        </w:rPr>
        <w:t>Diana Deutsch</w:t>
      </w:r>
    </w:p>
    <w:p>
      <w:pPr>
        <w:pStyle w:val="TextBody"/>
        <w:jc w:val="both"/>
        <w:rPr>
          <w:b/>
          <w:b/>
          <w:i w:val="false"/>
          <w:i w:val="false"/>
          <w:sz w:val="28"/>
        </w:rPr>
      </w:pPr>
      <w:r>
        <w:rPr>
          <w:b/>
          <w:i w:val="false"/>
          <w:sz w:val="28"/>
        </w:rPr>
      </w:r>
    </w:p>
    <w:p>
      <w:pPr>
        <w:pStyle w:val="TextBody"/>
        <w:jc w:val="both"/>
        <w:rPr>
          <w:i w:val="false"/>
          <w:i w:val="false"/>
          <w:sz w:val="28"/>
        </w:rPr>
      </w:pPr>
      <w:r>
        <w:rPr>
          <w:b/>
          <w:i w:val="false"/>
          <w:sz w:val="28"/>
        </w:rPr>
        <w:t xml:space="preserve">-“The Tritone Paradox:An Influence of Language on Music Perception” </w:t>
      </w:r>
      <w:r>
        <w:rPr>
          <w:i w:val="false"/>
          <w:sz w:val="28"/>
        </w:rPr>
        <w:t>Tom North</w:t>
      </w:r>
    </w:p>
    <w:p>
      <w:pPr>
        <w:pStyle w:val="TextBody"/>
        <w:jc w:val="both"/>
        <w:rPr>
          <w:i w:val="false"/>
          <w:i w:val="false"/>
          <w:sz w:val="28"/>
        </w:rPr>
      </w:pPr>
      <w:r>
        <w:rPr>
          <w:i w:val="false"/>
          <w:sz w:val="28"/>
        </w:rPr>
      </w:r>
    </w:p>
    <w:p>
      <w:pPr>
        <w:pStyle w:val="TextBody"/>
        <w:jc w:val="both"/>
        <w:rPr/>
      </w:pPr>
      <w:r>
        <w:rPr>
          <w:b/>
          <w:i w:val="false"/>
          <w:sz w:val="28"/>
        </w:rPr>
        <w:t>-“Some new Pitch Paradoxes and Their Implications”</w:t>
      </w:r>
      <w:r>
        <w:rPr>
          <w:i w:val="false"/>
          <w:sz w:val="28"/>
        </w:rPr>
        <w:t xml:space="preserve"> Diana Deutsch</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04:00Z</dcterms:created>
  <dc:creator>04010043167</dc:creator>
  <dc:description/>
  <dc:language>en-US</dc:language>
  <cp:lastModifiedBy>Pablo y Victor</cp:lastModifiedBy>
  <dcterms:modified xsi:type="dcterms:W3CDTF">2002-01-11T13:04:00Z</dcterms:modified>
  <cp:revision>10</cp:revision>
  <dc:subject/>
  <dc:title>PARADOJAS DE LA TONALIDAD MUSICAL</dc:title>
</cp:coreProperties>
</file>